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Giuliano del fu Vitale "Gezus" di Sondalo, anche a nome della sua "fradelancia", di un campo sito "ad Sterpileram", per un canone di tre staia di "domega" e due imperiali da corrispondersi annualmente a s. &lt;Martino&gt;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56 [A].  Altro originale (di mano del notaio Alberto "Testor", qui scrivente oltre che rogante) ivi, n. 60 [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]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contenente A (conservata in una camicia cartacea cui è unita mediante cucitura e sulla quale sono scritti un regesto settecentesco in prima facciata e la data ed il nome dell'abate nell'ultima) è di taglio molto irregolare e fortemente sagomata soprattutto nella parte destra; presenta strappi antichi, ricuciti prima dell'impiego, nel margine superiore e nello spazio fra le due sottoscrizioni notarili; buono lo stato di conservazione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moderne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La pergamena contenente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, pure in stato di conservazione complessivamente buono, presenta due strappi ricuciti in corrispondenza rispettivamente delle righe di testo quinta e sesta e dodicesima - quattordicesima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Sottolineature in lapis rosso in prima e seconda riga.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scritture di età moderna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Si riproduce A, segnalando le varianti significative di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 Milleximo ducenteximo nonageximo primo, die martis .XXII. mensis madi, indic(ione) | quarta.  Dominus donus Albertus de Casella de Cum(is) Dei gracia abas monasteri Sancti Abondi de Cum(is), misus et procurator | dicti monasteri ut aparet per car(tam) traditam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 xml:space="preserve"> et scriptam per Iohannem de l'Abroxolla de Cramon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notarium anno curenti .MCCLXXXVI.,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, investivit et colocavit nomine et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iure | masarici et locacionis, meliorando non peiorando, Zulianum filium condam Vitallis Gezi de Sondallo, suo nomine | et nomine tocius sue fradelancie; nominative de pecia una campi iacent(e) ad Sterpileram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: coheret a mane her(edum) condam | Salvatoris Minzoti, a meridie Ymeldorum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ssero co(mmun)is;  salvo iure coher(enciarum), sci aliter reperitur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in hac car(ta) stent.  Ita | ut de cetero ipsi masari habeant et teneant ipsam peciam campi cum omnibus suis pertinenc(is) et iuribus hinc ad annos decem proximos; | exinde facia&lt;n&gt;t quicquid facere licet secundum ius masarici. Qui Zulianus promisit per stipulacionem oblig(ando) o(mn)ia sua bona | pig(nori) presencia</w:t>
      </w:r>
      <w:r>
        <w:rPr>
          <w:rFonts w:cs="Verdana" w:ascii="Verdana" w:hAnsi="Verdana"/>
          <w:sz w:val="20"/>
          <w:szCs w:val="20"/>
          <w:vertAlign w:val="superscript"/>
        </w:rPr>
        <w:t xml:space="preserve"> (f)</w:t>
      </w:r>
      <w:r>
        <w:rPr>
          <w:rFonts w:cs="Verdana" w:ascii="Verdana" w:hAnsi="Verdana"/>
          <w:sz w:val="20"/>
          <w:szCs w:val="20"/>
        </w:rPr>
        <w:t xml:space="preserve"> et futura suprascripto domino abbati dare et solvere ei annue fictum festo sancti &lt;Martini&gt;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 xml:space="preserve">proximi ster(os) tres domege bone et pulcre et i(m)periales | duos, suis dapnis et expen(sis) que fient post terminum. Insuper suprascriptus dominus abas promisit per stipullacionem &lt;obligando&gt;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 o(mn)ia sua bona et bona suprascripti monasterii pig(nori) | presencia et futura suprascripto Zuliano suprascriptam peciam terre omni te(m)pore defendere et guarentare ab omni homine et persona, colegio, universitate, suis dampnis | et expen(sis) et sine dampnis et expen(sis) suprascriptorum masariorum.  Qui Zulianus teneatur retrocedendi suprascriptam possessionem suprascripto masari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i) </w:t>
      </w:r>
      <w:r>
        <w:rPr>
          <w:rFonts w:cs="Verdana" w:ascii="Verdana" w:hAnsi="Verdana"/>
          <w:sz w:val="20"/>
          <w:szCs w:val="20"/>
        </w:rPr>
        <w:t xml:space="preserve">suprascripto termino vacuam et expeditam | suis dapnis et expen(sis). Actum Sondali.  Unde plures car(te).  Ibi interfuerunt testes Menegus filius condam Laur(enci) de Flamiana et Menegus | Bugatus filius condam Mar(tini) Bugati et monac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j) </w:t>
      </w:r>
      <w:r>
        <w:rPr>
          <w:rFonts w:cs="Verdana" w:ascii="Verdana" w:hAnsi="Verdana"/>
          <w:sz w:val="20"/>
          <w:szCs w:val="20"/>
        </w:rPr>
        <w:t xml:space="preserve">ecclesie Sancte Marie de Sondalo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SN)  Ego Albertus infrascriptus notarius hanc car(tam) tradidi et scribendum dedi infrascripto Iohanni Testori notario </w:t>
      </w:r>
      <w:r>
        <w:rPr>
          <w:rFonts w:cs="Verdana" w:ascii="Verdana" w:hAnsi="Verdana"/>
          <w:sz w:val="20"/>
          <w:szCs w:val="20"/>
          <w:vertAlign w:val="superscript"/>
        </w:rPr>
        <w:t>(k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Iohannes Testor notarius rogatus a suprascripto Alberto Testori notario qui eam tradidit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l) </w:t>
      </w:r>
      <w:r>
        <w:rPr>
          <w:rFonts w:cs="Verdana" w:ascii="Verdana" w:hAnsi="Verdana"/>
          <w:sz w:val="20"/>
          <w:szCs w:val="20"/>
        </w:rPr>
        <w:t xml:space="preserve">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 tradatam.          (b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 de l'A(m)bruxolla de Cramona.          (c)  et </w:t>
      </w:r>
      <w:r>
        <w:rPr>
          <w:rFonts w:cs="Verdana" w:ascii="Verdana" w:hAnsi="Verdana"/>
          <w:i/>
          <w:sz w:val="16"/>
          <w:szCs w:val="16"/>
        </w:rPr>
        <w:t>manca in A.</w:t>
      </w:r>
      <w:r>
        <w:rPr>
          <w:rFonts w:cs="Verdana" w:ascii="Verdana" w:hAnsi="Verdana"/>
          <w:sz w:val="16"/>
          <w:szCs w:val="16"/>
        </w:rPr>
        <w:t xml:space="preserve">          (d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Stripileram.           (e) </w:t>
      </w:r>
      <w:r>
        <w:rPr>
          <w:rFonts w:cs="Verdana" w:ascii="Verdana" w:hAnsi="Verdana"/>
          <w:i/>
          <w:sz w:val="16"/>
          <w:szCs w:val="16"/>
        </w:rPr>
        <w:t xml:space="preserve"> A</w:t>
      </w:r>
      <w:r>
        <w:rPr>
          <w:rFonts w:cs="Verdana" w:ascii="Verdana" w:hAnsi="Verdana"/>
          <w:i/>
          <w:sz w:val="16"/>
          <w:szCs w:val="16"/>
          <w:vertAlign w:val="superscript"/>
        </w:rPr>
        <w:t xml:space="preserve">1  </w:t>
      </w:r>
      <w:r>
        <w:rPr>
          <w:rFonts w:cs="Verdana" w:ascii="Verdana" w:hAnsi="Verdana"/>
          <w:sz w:val="16"/>
          <w:szCs w:val="16"/>
        </w:rPr>
        <w:t>si aliter reperirentur</w:t>
      </w:r>
      <w:r>
        <w:rPr>
          <w:rFonts w:cs="Verdana" w:ascii="Verdana" w:hAnsi="Verdana"/>
          <w:i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        (f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presesencia.           (g) Mar(tini) </w:t>
      </w:r>
      <w:r>
        <w:rPr>
          <w:rFonts w:cs="Verdana" w:ascii="Verdana" w:hAnsi="Verdana"/>
          <w:i/>
          <w:sz w:val="16"/>
          <w:szCs w:val="16"/>
        </w:rPr>
        <w:t>presente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h) oblig(ando)  </w:t>
      </w:r>
      <w:r>
        <w:rPr>
          <w:rFonts w:cs="Verdana" w:ascii="Verdana" w:hAnsi="Verdana"/>
          <w:i/>
          <w:sz w:val="16"/>
          <w:szCs w:val="16"/>
        </w:rPr>
        <w:t>presente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        (i) </w:t>
      </w:r>
      <w:r>
        <w:rPr>
          <w:rFonts w:cs="Verdana" w:ascii="Verdana" w:hAnsi="Verdana"/>
          <w:i/>
          <w:sz w:val="16"/>
          <w:szCs w:val="16"/>
        </w:rPr>
        <w:t>Così A.  A</w:t>
      </w:r>
      <w:r>
        <w:rPr>
          <w:rFonts w:cs="Verdana" w:ascii="Verdana" w:hAnsi="Verdana"/>
          <w:i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correttamente </w:t>
      </w:r>
      <w:r>
        <w:rPr>
          <w:rFonts w:cs="Verdana" w:ascii="Verdana" w:hAnsi="Verdana"/>
          <w:sz w:val="16"/>
          <w:szCs w:val="16"/>
        </w:rPr>
        <w:t xml:space="preserve">monasterio.          (j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ugati monachus.          (k)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la sottoscrizione del notaio Alberto, essendo egli come già notato lo scrivente - oltreché il rogante-, è la seguente: </w:t>
      </w:r>
      <w:r>
        <w:rPr>
          <w:rFonts w:cs="Verdana" w:ascii="Verdana" w:hAnsi="Verdana"/>
          <w:sz w:val="16"/>
          <w:szCs w:val="16"/>
        </w:rPr>
        <w:t xml:space="preserve">(SN) Ego Albertus Testor notarius filius condam Mar(tini) Testoris de Sondallo hanc car(tam) tradidi et scripsi.  </w:t>
      </w:r>
      <w:r>
        <w:rPr>
          <w:rFonts w:cs="Verdana" w:ascii="Verdana" w:hAnsi="Verdana"/>
          <w:i/>
          <w:sz w:val="16"/>
          <w:szCs w:val="16"/>
        </w:rPr>
        <w:t xml:space="preserve">Manca ovviamente la sottoscrizione del notaio Giovanni.           </w:t>
      </w:r>
      <w:r>
        <w:rPr>
          <w:rFonts w:cs="Verdana" w:ascii="Verdana" w:hAnsi="Verdana"/>
          <w:sz w:val="16"/>
          <w:szCs w:val="16"/>
        </w:rPr>
        <w:t xml:space="preserve">(l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1:00Z</dcterms:created>
  <dc:creator>Gianpaolo</dc:creator>
  <dc:description/>
  <cp:keywords/>
  <dc:language>en-US</dc:language>
  <cp:lastModifiedBy>rusca.reception</cp:lastModifiedBy>
  <dcterms:modified xsi:type="dcterms:W3CDTF">2021-01-26T10:58:00Z</dcterms:modified>
  <cp:revision>52</cp:revision>
  <dc:subject/>
  <dc:title>ASMi, P, cart</dc:title>
</cp:coreProperties>
</file>